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/>
        <w:t xml:space="preserve">TESTING SCHEDULE </w:t>
      </w:r>
      <w:r>
        <w:rPr>
          <w:szCs w:val="32"/>
        </w:rPr>
        <w:t>SPRING 2009</w:t>
      </w:r>
    </w:p>
    <w:p>
      <w:pPr>
        <w:pStyle w:val="Heading"/>
        <w:rPr>
          <w:sz w:val="36"/>
        </w:rPr>
      </w:pPr>
      <w:r>
        <w:rPr>
          <w:szCs w:val="32"/>
        </w:rPr>
        <w:t>Week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uesday, April 28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0-8:00</w:t>
        <w:tab/>
        <w:tab/>
        <w:t>Advis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00-9:30</w:t>
        <w:tab/>
        <w:tab/>
        <w:t>CST Language Arts-Part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0-9:45</w:t>
        <w:tab/>
        <w:tab/>
        <w:t>Snack Break (out of classr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50-10:15</w:t>
        <w:tab/>
        <w:tab/>
        <w:t>A peri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20-10:50</w:t>
        <w:tab/>
        <w:tab/>
        <w:t>B peri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55-11:25</w:t>
        <w:tab/>
        <w:tab/>
        <w:t>C period</w:t>
      </w:r>
    </w:p>
    <w:p>
      <w:pPr>
        <w:pStyle w:val="Normal"/>
        <w:rPr/>
      </w:pPr>
      <w:r>
        <w:rPr>
          <w:b/>
          <w:sz w:val="24"/>
          <w:szCs w:val="24"/>
        </w:rPr>
        <w:t>11:25-12:00</w:t>
        <w:tab/>
        <w:tab/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Lunch</w:t>
        <w:tab/>
        <w:tab/>
        <w:t>11:30-12:05</w:t>
        <w:tab/>
        <w:tab/>
        <w:t>D period</w:t>
      </w:r>
    </w:p>
    <w:p>
      <w:pPr>
        <w:pStyle w:val="Normal"/>
        <w:rPr/>
      </w:pPr>
      <w:r>
        <w:rPr>
          <w:b/>
          <w:sz w:val="24"/>
          <w:szCs w:val="24"/>
        </w:rPr>
        <w:t>12:05-12:40</w:t>
        <w:tab/>
        <w:tab/>
        <w:t>D period</w:t>
        <w:tab/>
        <w:tab/>
        <w:t>12:05-12:40</w:t>
        <w:tab/>
        <w:tab/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Lunch</w:t>
      </w:r>
    </w:p>
    <w:p>
      <w:pPr>
        <w:pStyle w:val="Normal"/>
        <w:rPr/>
      </w:pPr>
      <w:r>
        <w:rPr>
          <w:b/>
          <w:sz w:val="24"/>
          <w:szCs w:val="24"/>
        </w:rPr>
        <w:t>12:45-1:20</w:t>
        <w:tab/>
        <w:tab/>
        <w:t>E period</w:t>
        <w:tab/>
        <w:tab/>
        <w:t>12:45-1:20</w:t>
        <w:tab/>
        <w:tab/>
        <w:t>E period</w:t>
      </w:r>
    </w:p>
    <w:p>
      <w:pPr>
        <w:pStyle w:val="Normal"/>
        <w:rPr/>
      </w:pPr>
      <w:r>
        <w:rPr>
          <w:b/>
          <w:sz w:val="24"/>
          <w:szCs w:val="24"/>
        </w:rPr>
        <w:t>1:25-2:00</w:t>
        <w:tab/>
        <w:tab/>
        <w:t>F period</w:t>
        <w:tab/>
        <w:tab/>
        <w:t>1:25-2:00</w:t>
        <w:tab/>
        <w:tab/>
        <w:t>F period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ednesday, April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0-7:50</w:t>
        <w:tab/>
        <w:tab/>
        <w:t>Advis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50-9:15</w:t>
        <w:tab/>
        <w:tab/>
        <w:t>CST Language Arts –Part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15-9:30</w:t>
        <w:tab/>
        <w:tab/>
        <w:t>Snack Break (out of classr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5-10:05</w:t>
        <w:tab/>
        <w:tab/>
        <w:t>A peri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10-10:45</w:t>
        <w:tab/>
        <w:tab/>
        <w:t>B peri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50-11:25</w:t>
        <w:tab/>
        <w:tab/>
        <w:t>C period</w:t>
      </w:r>
    </w:p>
    <w:p>
      <w:pPr>
        <w:pStyle w:val="Normal"/>
        <w:rPr/>
      </w:pPr>
      <w:r>
        <w:rPr>
          <w:b/>
          <w:sz w:val="24"/>
          <w:szCs w:val="24"/>
        </w:rPr>
        <w:t>11:25-12:00</w:t>
        <w:tab/>
        <w:tab/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Lunch</w:t>
        <w:tab/>
        <w:tab/>
        <w:t>11:30-12:05</w:t>
        <w:tab/>
        <w:tab/>
        <w:t>D period</w:t>
      </w:r>
    </w:p>
    <w:p>
      <w:pPr>
        <w:pStyle w:val="Normal"/>
        <w:rPr/>
      </w:pPr>
      <w:r>
        <w:rPr>
          <w:b/>
          <w:sz w:val="24"/>
          <w:szCs w:val="24"/>
        </w:rPr>
        <w:t>12:05-12:40</w:t>
        <w:tab/>
        <w:tab/>
        <w:t>D period</w:t>
        <w:tab/>
        <w:tab/>
        <w:t>12:05-12:40</w:t>
        <w:tab/>
        <w:tab/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Lu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45-1:20</w:t>
        <w:tab/>
        <w:tab/>
        <w:t>E period</w:t>
        <w:tab/>
        <w:tab/>
        <w:t>12:45-1:20</w:t>
        <w:tab/>
        <w:tab/>
        <w:t>E peri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25-2:00</w:t>
        <w:tab/>
        <w:tab/>
        <w:t>F period</w:t>
        <w:tab/>
        <w:tab/>
        <w:t>1:25-2:00</w:t>
        <w:tab/>
        <w:tab/>
        <w:t>F period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April 30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>—6</w:t>
      </w:r>
      <w:r>
        <w:rPr>
          <w:b/>
          <w:sz w:val="24"/>
          <w:szCs w:val="24"/>
          <w:u w:val="single"/>
          <w:vertAlign w:val="superscript"/>
        </w:rPr>
        <w:t xml:space="preserve">th </w:t>
      </w:r>
      <w:r>
        <w:rPr>
          <w:b/>
          <w:sz w:val="24"/>
          <w:szCs w:val="24"/>
          <w:u w:val="single"/>
        </w:rPr>
        <w:t>/7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Grade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:40-7:50 </w:t>
        <w:tab/>
        <w:tab/>
        <w:t>Advisement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50-8:40</w:t>
        <w:tab/>
        <w:tab/>
        <w:t>A Period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8:45-9:35</w:t>
        <w:tab/>
        <w:tab/>
        <w:t>C Period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5-9:50</w:t>
        <w:tab/>
        <w:tab/>
        <w:t>Snack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9:55-10:45</w:t>
        <w:tab/>
        <w:tab/>
        <w:t>D Period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10:50-11:40</w:t>
        <w:tab/>
        <w:tab/>
        <w:t>E Period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11:40-12:15</w:t>
        <w:tab/>
        <w:tab/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Lunch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20-1:10</w:t>
        <w:tab/>
        <w:tab/>
        <w:t>F Period</w:t>
      </w:r>
    </w:p>
    <w:p>
      <w:pPr>
        <w:pStyle w:val="Normal"/>
        <w:rPr/>
      </w:pPr>
      <w:r>
        <w:rPr>
          <w:b/>
          <w:sz w:val="24"/>
          <w:szCs w:val="24"/>
        </w:rPr>
        <w:t>1:15-2:00</w:t>
        <w:tab/>
        <w:tab/>
        <w:t>B Period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hursday, April 30—8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Gr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0-7:50</w:t>
        <w:tab/>
        <w:t>Advis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50-8:55</w:t>
        <w:tab/>
        <w:t>CST-Science (Part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min. break in classro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-10:00</w:t>
        <w:tab/>
        <w:t>CST Science (Part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-10:10</w:t>
        <w:tab/>
        <w:t>Snack</w:t>
      </w:r>
    </w:p>
    <w:p>
      <w:pPr>
        <w:pStyle w:val="Normal"/>
        <w:rPr/>
      </w:pPr>
      <w:r>
        <w:rPr>
          <w:b/>
          <w:sz w:val="24"/>
          <w:szCs w:val="24"/>
        </w:rPr>
        <w:t>10:15-10:45</w:t>
        <w:tab/>
        <w:t>D period</w:t>
      </w:r>
    </w:p>
    <w:p>
      <w:pPr>
        <w:pStyle w:val="Normal"/>
        <w:rPr/>
      </w:pPr>
      <w:r>
        <w:rPr>
          <w:b/>
          <w:sz w:val="24"/>
          <w:szCs w:val="24"/>
        </w:rPr>
        <w:t>10:50-11:40</w:t>
        <w:tab/>
        <w:t>E period</w:t>
      </w:r>
    </w:p>
    <w:p>
      <w:pPr>
        <w:pStyle w:val="Normal"/>
        <w:rPr/>
      </w:pPr>
      <w:r>
        <w:rPr>
          <w:b/>
          <w:sz w:val="24"/>
          <w:szCs w:val="24"/>
        </w:rPr>
        <w:t>11:45-12:35</w:t>
        <w:tab/>
        <w:t>F peri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5-1:10</w:t>
        <w:tab/>
        <w:t>Lunch</w:t>
      </w:r>
    </w:p>
    <w:p>
      <w:pPr>
        <w:pStyle w:val="Normal"/>
        <w:rPr/>
      </w:pPr>
      <w:r>
        <w:rPr>
          <w:b/>
          <w:sz w:val="24"/>
          <w:szCs w:val="24"/>
        </w:rPr>
        <w:t>1:15-2:00</w:t>
        <w:tab/>
        <w:t>B period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(No A  or C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 2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Tuesday, May 5—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>, 7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>, 8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Gr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0-8:00</w:t>
        <w:tab/>
        <w:tab/>
        <w:t>Advis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00-9:30</w:t>
        <w:tab/>
        <w:tab/>
        <w:t>CST Math-Part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0-9:45</w:t>
        <w:tab/>
        <w:tab/>
        <w:t>Snack Break (out of classr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50-11:20</w:t>
        <w:tab/>
        <w:tab/>
        <w:t>CST Math Part 2</w:t>
      </w:r>
    </w:p>
    <w:p>
      <w:pPr>
        <w:pStyle w:val="Normal"/>
        <w:rPr/>
      </w:pPr>
      <w:r>
        <w:rPr>
          <w:b/>
          <w:sz w:val="24"/>
          <w:szCs w:val="24"/>
        </w:rPr>
        <w:t>11:20-12:00</w:t>
        <w:tab/>
        <w:tab/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Lunch</w:t>
        <w:tab/>
        <w:tab/>
        <w:t>11:25-12:20</w:t>
        <w:tab/>
        <w:tab/>
        <w:t>A period</w:t>
      </w:r>
    </w:p>
    <w:p>
      <w:pPr>
        <w:pStyle w:val="Normal"/>
        <w:rPr/>
      </w:pPr>
      <w:r>
        <w:rPr>
          <w:b/>
          <w:sz w:val="24"/>
          <w:szCs w:val="24"/>
        </w:rPr>
        <w:t>12:05-1:00</w:t>
        <w:tab/>
        <w:tab/>
        <w:t>A period</w:t>
        <w:tab/>
        <w:tab/>
        <w:t>12:20-1:00</w:t>
        <w:tab/>
        <w:tab/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Lu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05-2:00</w:t>
        <w:tab/>
        <w:tab/>
        <w:t>C period</w:t>
        <w:tab/>
        <w:tab/>
        <w:t>1:05-2:00</w:t>
        <w:tab/>
        <w:tab/>
        <w:t>C peri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, May 6—6</w:t>
      </w:r>
      <w:r>
        <w:rPr>
          <w:b/>
          <w:sz w:val="24"/>
          <w:szCs w:val="24"/>
          <w:u w:val="single"/>
          <w:vertAlign w:val="superscript"/>
        </w:rPr>
        <w:t xml:space="preserve">th </w:t>
      </w:r>
      <w:r>
        <w:rPr>
          <w:b/>
          <w:sz w:val="24"/>
          <w:szCs w:val="24"/>
          <w:u w:val="single"/>
        </w:rPr>
        <w:t>/7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Grade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40-8:00</w:t>
        <w:tab/>
        <w:tab/>
        <w:t>Advisement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:00-9:10</w:t>
        <w:tab/>
        <w:tab/>
        <w:t>A Period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:10-9:25</w:t>
        <w:tab/>
        <w:tab/>
        <w:t>Snack</w:t>
        <w:tab/>
        <w:tab/>
        <w:tab/>
      </w:r>
    </w:p>
    <w:p>
      <w:pPr>
        <w:pStyle w:val="Normal"/>
        <w:rPr/>
      </w:pPr>
      <w:r>
        <w:rPr>
          <w:b/>
          <w:sz w:val="24"/>
        </w:rPr>
        <w:t>9:30-10:25</w:t>
        <w:tab/>
        <w:tab/>
        <w:t>C Period</w:t>
        <w:tab/>
        <w:tab/>
      </w:r>
    </w:p>
    <w:p>
      <w:pPr>
        <w:pStyle w:val="Normal"/>
        <w:rPr/>
      </w:pPr>
      <w:r>
        <w:rPr>
          <w:b/>
          <w:sz w:val="24"/>
        </w:rPr>
        <w:t>10:30-11:10</w:t>
        <w:tab/>
        <w:tab/>
        <w:t>D Period</w:t>
        <w:tab/>
        <w:t xml:space="preserve">  </w:t>
        <w:tab/>
      </w:r>
    </w:p>
    <w:p>
      <w:pPr>
        <w:pStyle w:val="Normal"/>
        <w:rPr/>
      </w:pPr>
      <w:r>
        <w:rPr>
          <w:b/>
          <w:sz w:val="24"/>
        </w:rPr>
        <w:t>11:15-11:55</w:t>
        <w:tab/>
        <w:tab/>
        <w:t>E Period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:55-12:30 </w:t>
        <w:tab/>
        <w:tab/>
        <w:t>Lunch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05" w:leader="none"/>
        </w:tabs>
        <w:rPr>
          <w:b/>
          <w:b/>
          <w:sz w:val="24"/>
        </w:rPr>
      </w:pPr>
      <w:r>
        <w:rPr>
          <w:b/>
          <w:sz w:val="24"/>
        </w:rPr>
        <w:t>12:35-1:15</w:t>
        <w:tab/>
        <w:tab/>
        <w:t>F Period</w:t>
        <w:tab/>
        <w:tab/>
        <w:t>\</w:t>
        <w:tab/>
      </w:r>
    </w:p>
    <w:p>
      <w:pPr>
        <w:pStyle w:val="Normal"/>
        <w:rPr/>
      </w:pPr>
      <w:r>
        <w:rPr>
          <w:b/>
          <w:sz w:val="24"/>
        </w:rPr>
        <w:t>1:20-2:00</w:t>
        <w:tab/>
        <w:tab/>
        <w:t>B Period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dnesday, May 6—8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Gr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40-7:55</w:t>
        <w:tab/>
        <w:tab/>
        <w:t>Advis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50-8:55</w:t>
        <w:tab/>
        <w:tab/>
        <w:t>CST HSS Part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:55-9:05</w:t>
        <w:tab/>
        <w:tab/>
        <w:t>Break in cla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:05-10:10</w:t>
        <w:tab/>
        <w:tab/>
        <w:t>CST HSS Part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:10-10:25</w:t>
        <w:tab/>
        <w:tab/>
        <w:t>Snack</w:t>
      </w:r>
    </w:p>
    <w:p>
      <w:pPr>
        <w:pStyle w:val="Normal"/>
        <w:rPr/>
      </w:pPr>
      <w:r>
        <w:rPr>
          <w:b/>
          <w:sz w:val="24"/>
        </w:rPr>
        <w:t>10:30-11:10</w:t>
        <w:tab/>
        <w:tab/>
        <w:t>D Period</w:t>
      </w:r>
    </w:p>
    <w:p>
      <w:pPr>
        <w:pStyle w:val="Normal"/>
        <w:rPr/>
      </w:pPr>
      <w:r>
        <w:rPr>
          <w:b/>
          <w:sz w:val="24"/>
        </w:rPr>
        <w:t>11:15-11:55</w:t>
        <w:tab/>
        <w:tab/>
        <w:t>E Period</w:t>
      </w:r>
    </w:p>
    <w:p>
      <w:pPr>
        <w:pStyle w:val="Normal"/>
        <w:rPr/>
      </w:pPr>
      <w:r>
        <w:rPr>
          <w:b/>
          <w:sz w:val="24"/>
        </w:rPr>
        <w:t xml:space="preserve">12:00-12:40  </w:t>
        <w:tab/>
        <w:tab/>
        <w:t>F Peri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:40-1:15    </w:t>
        <w:tab/>
        <w:tab/>
        <w:t>Lunch</w:t>
      </w:r>
    </w:p>
    <w:p>
      <w:pPr>
        <w:pStyle w:val="Normal"/>
        <w:rPr/>
      </w:pPr>
      <w:r>
        <w:rPr>
          <w:b/>
          <w:sz w:val="24"/>
        </w:rPr>
        <w:t>1:20-2:00</w:t>
        <w:tab/>
        <w:tab/>
        <w:t>B Period</w:t>
      </w:r>
    </w:p>
    <w:p>
      <w:pPr>
        <w:pStyle w:val="Normal"/>
        <w:rPr/>
      </w:pPr>
      <w:r>
        <w:rPr>
          <w:b/>
          <w:sz w:val="24"/>
        </w:rPr>
        <w:t>(No A or C Perio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08:00Z</dcterms:created>
  <dc:creator>Jan keating</dc:creator>
  <dc:description/>
  <cp:keywords/>
  <dc:language>en-US</dc:language>
  <cp:lastModifiedBy>Donna Hunter</cp:lastModifiedBy>
  <cp:lastPrinted>2007-04-06T09:51:00Z</cp:lastPrinted>
  <dcterms:modified xsi:type="dcterms:W3CDTF">2009-03-30T22:08:00Z</dcterms:modified>
  <cp:revision>2</cp:revision>
  <dc:subject/>
  <dc:title>TESTING SCHEDULE</dc:title>
</cp:coreProperties>
</file>